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OUDE ROZENHOF PROPERTIE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 &amp; Fax (021) 887 2078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ail: rozen@absamail.co.za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10 DORP STREET, STELLENBOSCH, 7600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RULES &amp; REGULATIONS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l electrical lights to be switched off when not in us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wo appliances can be used at the same tim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nly multiple plugs with a reset button are allowed in the roo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 dished are to be left at any time at the wash up, nor any washing to be left in the bathroo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Reasonable silence is requested at study time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mited amount of visitors allowed at reasonable time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 visitors are allowed to stay over on the premises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Electrical appliances that can be brought in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ron,</w:t>
        <w:tab/>
        <w:tab/>
        <w:t>Kettle,</w:t>
        <w:tab/>
        <w:tab/>
        <w:t>Toaster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irdryer,</w:t>
        <w:tab/>
        <w:t>Radio,</w:t>
        <w:tab/>
        <w:tab/>
        <w:t>TV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crowave,</w:t>
        <w:tab/>
        <w:t>Bar Fridg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ivaat</dc:creator>
  <dc:description/>
  <cp:keywords/>
  <dc:language>en-US</dc:language>
  <cp:lastModifiedBy>Alec</cp:lastModifiedBy>
  <cp:lastPrinted>2008-03-06T08:05:00Z</cp:lastPrinted>
  <dcterms:modified xsi:type="dcterms:W3CDTF">2015-10-16T13:48:00Z</dcterms:modified>
  <cp:revision>6</cp:revision>
  <dc:subject/>
  <dc:title>OUDE ROZENHOF PROPERTIES</dc:title>
</cp:coreProperties>
</file>