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OUDE ROZENHOF PROPERT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l &amp; Fax: (021) 887 207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Dorp Street, Stellenbosch, 76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ozen@absamail.co.za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 January 202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OM PRICE for </w:t>
      </w:r>
      <w:r>
        <w:rPr>
          <w:rFonts w:cs="Arial" w:ascii="Arial" w:hAnsi="Arial"/>
          <w:b/>
          <w:sz w:val="28"/>
          <w:szCs w:val="28"/>
          <w:u w:val="single"/>
        </w:rPr>
        <w:t xml:space="preserve">YEAR 202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tra Large Room per annum</w:t>
        <w:tab/>
        <w:tab/>
        <w:tab/>
        <w:t xml:space="preserve">           R72,000.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rge Room per annum</w:t>
        <w:tab/>
        <w:tab/>
        <w:tab/>
        <w:tab/>
        <w:t xml:space="preserve">           R68,000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um Room per annum </w:t>
        <w:tab/>
        <w:t xml:space="preserve">                                            R65,000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Room per annum</w:t>
        <w:tab/>
        <w:tab/>
        <w:tab/>
        <w:tab/>
        <w:t xml:space="preserve">           R62,000.00</w:t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 Large Room for Sharing: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students per room</w:t>
        <w:tab/>
        <w:t xml:space="preserve">R55,000.00 per stud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TICK PREFERRED ROOM AB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OM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d in the above mentioned pr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ully furnished bedroom. Student needs own bedding and is free to make the room her own</w:t>
      </w:r>
    </w:p>
    <w:p>
      <w:pPr>
        <w:pStyle w:val="Normal"/>
        <w:rPr/>
      </w:pPr>
      <w:r>
        <w:rPr>
          <w:rFonts w:cs="Arial" w:ascii="Arial" w:hAnsi="Arial"/>
        </w:rPr>
        <w:t>2. Free internet and Wi-Fi in all rooms and rez for their studies</w:t>
      </w:r>
    </w:p>
    <w:p>
      <w:pPr>
        <w:pStyle w:val="Normal"/>
        <w:rPr/>
      </w:pPr>
      <w:r>
        <w:rPr>
          <w:rFonts w:cs="Arial" w:ascii="Arial" w:hAnsi="Arial"/>
        </w:rPr>
        <w:t>3. Free Electricity and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oom and Rez Cleaning Service</w:t>
      </w:r>
    </w:p>
    <w:p>
      <w:pPr>
        <w:pStyle w:val="Normal"/>
        <w:rPr/>
      </w:pPr>
      <w:r>
        <w:rPr>
          <w:rFonts w:cs="Arial" w:ascii="Arial" w:hAnsi="Arial"/>
        </w:rPr>
        <w:t>5. Communal bathrooms with more than enough baths &amp; sho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ully equipped communal kitchen: student needs own cutlery, plates and cooking utens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TV with DSTV in Living room where students are able to spend their free time with friends and g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EPOSIT OF R5 000.00 SECURES THE ROO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Deposit is forfeited if cancellation takes place. Deposit remains for the duration of student’s sta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NKING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                              :            ABSA Stellenbo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ch Code</w:t>
        <w:tab/>
        <w:tab/>
        <w:t>:</w:t>
        <w:tab/>
        <w:t>510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ame</w:t>
        <w:tab/>
        <w:tab/>
        <w:t>:</w:t>
        <w:tab/>
        <w:t>Oude Rozenhof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umber</w:t>
        <w:tab/>
        <w:t>:</w:t>
        <w:tab/>
        <w:t>91352940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                      :            Daughter’s name &amp; sur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NB:</w:t>
      </w:r>
      <w:r>
        <w:rPr>
          <w:rFonts w:cs="Arial" w:ascii="Arial" w:hAnsi="Arial"/>
        </w:rPr>
        <w:t xml:space="preserve"> Full payment for room for the year is required on arrival. OR</w:t>
      </w:r>
    </w:p>
    <w:p>
      <w:pPr>
        <w:pStyle w:val="Normal"/>
        <w:rPr/>
      </w:pPr>
      <w:r>
        <w:rPr>
          <w:rFonts w:cs="Arial" w:ascii="Arial" w:hAnsi="Arial"/>
        </w:rPr>
        <w:t>Two payments:Eft – on arrival    and   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ayment by 15 M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ayments must be settled on arriv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cceptance of the above conditions parent please sign this document and re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                                  Date                                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me of parent:                                                                 Contact Nr: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ail Address:                                     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rPr/>
      </w:pPr>
      <w:r>
        <w:rPr>
          <w:rFonts w:cs="Arial" w:ascii="Arial" w:hAnsi="Arial"/>
        </w:rPr>
        <w:t>Name of student:                                                                Contact Number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rPr/>
      </w:pPr>
      <w:r>
        <w:rPr>
          <w:rFonts w:cs="Arial" w:ascii="Arial" w:hAnsi="Arial"/>
        </w:rPr>
        <w:t>Where &amp; what student is studying 2021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en@absamail.co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3:00Z</dcterms:created>
  <dc:creator>Main</dc:creator>
  <dc:description/>
  <cp:keywords/>
  <dc:language>en-US</dc:language>
  <cp:lastModifiedBy>Chris Mouchtouris</cp:lastModifiedBy>
  <cp:lastPrinted>2015-04-25T16:08:00Z</cp:lastPrinted>
  <dcterms:modified xsi:type="dcterms:W3CDTF">2022-01-03T08:10:00Z</dcterms:modified>
  <cp:revision>5</cp:revision>
  <dc:subject/>
  <dc:title>OUDE ROZENHOF PROPERTIES</dc:title>
</cp:coreProperties>
</file>